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ОЛ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12030023399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альцева Ольга Александровна, тел.: +79824749326, e-mail: maltsev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локи оконные (Елочка, ОК-1,2,3 , V-121000-OPER-478, 479, 480, 481, 482, 483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локи оконные (Елочка, ОК-1,2,3 , V-121000-OPER-478, 479, 480, 481, 482, 483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96"/>
        <w:gridCol w:w="3364"/>
        <w:gridCol w:w="1778"/>
      </w:tblGrid>
      <w:tr>
        <w:trPr/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1 03 00 00340] Блок оконный ОП 1700х1800(h) металлопластиковый 2-створчатый ГОСТ 30674-99 [ед. измерения: шт]</w:t>
            </w:r>
          </w:p>
        </w:tc>
        <w:tc>
          <w:tcPr>
            <w:tcW w:w="33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П 1700х1800(h) металлопластиковый 2-створчатый ГОСТ 30674-99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1 03 00 00341] Блок оконный ОП 900х1800(h) металлопластиковый 1-створчатый ГОСТ 30674-99 [ед. измерения: шт]</w:t>
            </w:r>
          </w:p>
        </w:tc>
        <w:tc>
          <w:tcPr>
            <w:tcW w:w="33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П 900х1800(h) металлопластиковый 1-створчатый ГОСТ 30674-99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1 03 00 00341] Блок оконный ОП 900х1800(h) металлопластиковый 1-створчатый ГОСТ 30674-99 [ед. измерения: шт]</w:t>
            </w:r>
          </w:p>
        </w:tc>
        <w:tc>
          <w:tcPr>
            <w:tcW w:w="33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П 900х1800(h) металлопластиковый 1-створчатый ГОСТ 30674-99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1 03 00 00340] Блок оконный ОП 1700х1800(h) металлопластиковый 2-створчатый ГОСТ 30674-99 [ед. измерения: шт]</w:t>
            </w:r>
          </w:p>
        </w:tc>
        <w:tc>
          <w:tcPr>
            <w:tcW w:w="33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П 1700х1800(h) металлопластиковый 2-створчатый ГОСТ 30674-99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1 03 00 00340] Блок оконный ОП 1700х1800(h) металлопластиковый 2-створчатый ГОСТ 30674-99 [ед. измерения: шт]</w:t>
            </w:r>
          </w:p>
        </w:tc>
        <w:tc>
          <w:tcPr>
            <w:tcW w:w="33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П 1700х1800(h) металлопластиковый 2-створчатый ГОСТ 30674-99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1 03 00 00341] Блок оконный ОП 900х1800(h) металлопластиковый 1-створчатый ГОСТ 30674-99 [ед. измерения: шт]</w:t>
            </w:r>
          </w:p>
        </w:tc>
        <w:tc>
          <w:tcPr>
            <w:tcW w:w="33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П 900х1800(h) металлопластиковый 1-створчатый ГОСТ 30674-99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1 03 00 00342] Блок оконный ОП 900х2900(h) металлопластиковый 1-створчатый ГОСТ 30674-99 [ед. измерения: шт]</w:t>
            </w:r>
          </w:p>
        </w:tc>
        <w:tc>
          <w:tcPr>
            <w:tcW w:w="33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П 900х2900(h) металлопластиковый 1-створчатый ГОСТ 30674-99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1 03 00 00342] Блок оконный ОП 900х2900(h) металлопластиковый 1-створчатый ГОСТ 30674-99 [ед. измерения: шт]</w:t>
            </w:r>
          </w:p>
        </w:tc>
        <w:tc>
          <w:tcPr>
            <w:tcW w:w="33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П 900х2900(h) металлопластиковый 1-створчатый ГОСТ 30674-99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1 03 00 00342] Блок оконный ОП 900х2900(h) металлопластиковый 1-створчатый ГОСТ 30674-99 [ед. измерения: шт]</w:t>
            </w:r>
          </w:p>
        </w:tc>
        <w:tc>
          <w:tcPr>
            <w:tcW w:w="33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П 900х2900(h) металлопластиковый 1-створчатый ГОСТ 30674-99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1 03 00 00341] Блок оконный ОП 900х1800(h) металлопластиковый 1-створчатый ГОСТ 30674-99 [ед. измерения: шт]</w:t>
            </w:r>
          </w:p>
        </w:tc>
        <w:tc>
          <w:tcPr>
            <w:tcW w:w="33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П 900х1800(h) металлопластиковый 1-створчатый ГОСТ 30674-99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1 03 00 00342] Блок оконный ОП 900х2900(h) металлопластиковый 1-створчатый ГОСТ 30674-99 [ед. измерения: шт]</w:t>
            </w:r>
          </w:p>
        </w:tc>
        <w:tc>
          <w:tcPr>
            <w:tcW w:w="33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П 900х2900(h) металлопластиковый 1-створчатый ГОСТ 30674-99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1 03 00 00341] Блок оконный ОП 900х1800(h) металлопластиковый 1-створчатый ГОСТ 30674-99 [ед. измерения: шт]</w:t>
            </w:r>
          </w:p>
        </w:tc>
        <w:tc>
          <w:tcPr>
            <w:tcW w:w="33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П 900х1800(h) металлопластиковый 1-створчатый ГОСТ 30674-99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1 03 00 00341] Блок оконный ОП 900х1800(h) металлопластиковый 1-створчатый ГОСТ 30674-99 [ед. измерения: шт]</w:t>
            </w:r>
          </w:p>
        </w:tc>
        <w:tc>
          <w:tcPr>
            <w:tcW w:w="33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П 900х1800(h) металлопластиковый 1-створчатый ГОСТ 30674-99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1 03 00 00342] Блок оконный ОП 900х2900(h) металлопластиковый 1-створчатый ГОСТ 30674-99 [ед. измерения: шт]</w:t>
            </w:r>
          </w:p>
        </w:tc>
        <w:tc>
          <w:tcPr>
            <w:tcW w:w="33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П 900х2900(h) металлопластиковый 1-створчатый ГОСТ 30674-99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1 03 00 00340] Блок оконный ОП 1700х1800(h) металлопластиковый 2-створчатый ГОСТ 30674-99 [ед. измерения: шт]</w:t>
            </w:r>
          </w:p>
        </w:tc>
        <w:tc>
          <w:tcPr>
            <w:tcW w:w="33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П 1700х1800(h) металлопластиковый 2-створчатый ГОСТ 30674-99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1 03 00 00342] Блок оконный ОП 900х2900(h) металлопластиковый 1-створчатый ГОСТ 30674-99 [ед. измерения: шт]</w:t>
            </w:r>
          </w:p>
        </w:tc>
        <w:tc>
          <w:tcPr>
            <w:tcW w:w="33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П 900х2900(h) металлопластиковый 1-створчатый ГОСТ 30674-99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1 03 00 00340] Блок оконный ОП 1700х1800(h) металлопластиковый 2-створчатый ГОСТ 30674-99 [ед. измерения: шт]</w:t>
            </w:r>
          </w:p>
        </w:tc>
        <w:tc>
          <w:tcPr>
            <w:tcW w:w="33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П 1700х1800(h) металлопластиковый 2-створчатый ГОСТ 30674-99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1 03 00 00340] Блок оконный ОП 1700х1800(h) металлопластиковый 2-створчатый ГОСТ 30674-99 [ед. измерения: шт]</w:t>
            </w:r>
          </w:p>
        </w:tc>
        <w:tc>
          <w:tcPr>
            <w:tcW w:w="33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П 1700х1800(h) металлопластиковый 2-створчатый ГОСТ 30674-99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АО "ВКК" по адресу: База отдыха "Елочка", пос. Пыскор, Усольский район, Пермский край 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(возможно терминал ТК г. Березники при весе места до 10 кг)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20 октябр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26 октябр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 в 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 в 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7 октября 2023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Аннулирование заяв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6:08:51Z</dcterms:created>
  <dc:creator/>
  <dc:description/>
  <dc:language>en-US</dc:language>
  <cp:lastModifiedBy/>
  <cp:lastPrinted>1995-11-21T17:41:00Z</cp:lastPrinted>
  <dcterms:modified xsi:type="dcterms:W3CDTF">2023-10-27T06:08:51Z</dcterms:modified>
  <cp:revision>2</cp:revision>
  <dc:subject/>
  <dc:title/>
</cp:coreProperties>
</file>