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88"/>
        <w:gridCol w:w="1628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136] Отлив т.0,5мм оц.ст. с полимерным покрытием 150х14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160] Доска подоконная ПВХ 100х15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8] Блок оконный ОП Г2 (4М1-Ar12-4M1-Ar12-И4) 2100(h)х1400 металлопластиковый 1-створчатый ГОСТ 30674-99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окт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3:13Z</dcterms:created>
  <dc:creator/>
  <dc:description/>
  <dc:language>en-US</dc:language>
  <cp:lastModifiedBy/>
  <cp:lastPrinted>1995-11-21T17:41:00Z</cp:lastPrinted>
  <dcterms:modified xsi:type="dcterms:W3CDTF">2023-10-27T06:03:13Z</dcterms:modified>
  <cp:revision>2</cp:revision>
  <dc:subject/>
  <dc:title/>
</cp:coreProperties>
</file>