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Simba M6C (S-745000-2023-57,61; S-745000-OPER-47,62,194, 197; S-72800-OPER-147,163,165,203,257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Simba M6C (S-745000-2023-57,61; S-745000-OPER-47,62,194, 197; S-72800-OPER-147,163,165,203,257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запорного гидроцилиндра EPIROC Simba 0665100073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сигнального кабеля EPIROC Simba M6C 9106172534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следовательности фаз 3217970811 Simba M6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5580025329 Simba M6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моотвод установки EPIROC Simba M6C 3128310736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115574580 Simba M6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 для самоходной буровой установки EPIROC 3128309832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 для cамоходной буровой установки EPIROC 3128309831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зотного гидроаккумулятора 3115270210 Epiro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740185043 EPIRO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177309288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азотный низкого давления 3115351181 Epiro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кат. № 29010523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хвостовика 5580011331 EPIROC ST-14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чки для самоходной буровой установки EPIROC 3128304574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590000439 Epiro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559001239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ала карданного 6060004335 EPIROC ST-14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. 5541763900 Epiro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05.0746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iroc 55414600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217999720 EPIRO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37:17Z</dcterms:created>
  <dc:creator/>
  <dc:description/>
  <dc:language>en-US</dc:language>
  <cp:lastModifiedBy/>
  <cp:lastPrinted>1995-11-21T17:41:00Z</cp:lastPrinted>
  <dcterms:modified xsi:type="dcterms:W3CDTF">2023-10-26T20:37:18Z</dcterms:modified>
  <cp:revision>2</cp:revision>
  <dc:subject/>
  <dc:title/>
</cp:coreProperties>
</file>