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ок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перфоратора и перфоратора для АО СЗФ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перфоратора и перфоратора для АО СЗФ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09"/>
        <w:gridCol w:w="2585"/>
        <w:gridCol w:w="2144"/>
      </w:tblGrid>
      <w:tr>
        <w:trPr/>
        <w:tc>
          <w:tcPr>
            <w:tcW w:w="49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перфоратора RD314 BG 008 208 41 SANDVIK DS41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замок 9106063010 Эпирок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плотнение промывочной головки гидроперфоратора COP3060MUX 31153059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экстрактора гидроперфоратора COP3060MUX 311557140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перфоратора COP3060MUX 1200у/ч 311593622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мкомплект перфоратора СОР3060 на 2400 ударочасов 3115936222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гидроперфоратора COP3060MUX 600у/ч 3115936220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ршень демфера гидроперфоратора COP 3060 EPIROC Simba 3115600681</w:t>
            </w:r>
          </w:p>
        </w:tc>
        <w:tc>
          <w:tcPr>
            <w:tcW w:w="2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31.01.2024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Обязательным условием для рассмотрения вашего предложения является корректно заполненное коммерческое предложение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и подаче КП на площадке в графе техническое предложение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еобходимо указать полное наименование, каталожный номер (при наличии)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случае если предлагается аналог обязательно подтверждение аналогичности оригиналу и предоставляемую гарантию на данную продукцию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графе производитель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еобходимо указать именно производителя продукци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0.2023 09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1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11.2023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20:03:01Z</dcterms:created>
  <dc:creator/>
  <dc:description/>
  <dc:language>en-US</dc:language>
  <cp:lastModifiedBy/>
  <cp:lastPrinted>1995-11-21T17:41:00Z</cp:lastPrinted>
  <dcterms:modified xsi:type="dcterms:W3CDTF">2023-10-26T20:03:01Z</dcterms:modified>
  <cp:revision>2</cp:revision>
  <dc:subject/>
  <dc:title/>
</cp:coreProperties>
</file>