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 пульты, вводы (Лот 321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 пульты, вводы (Лот 321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29"/>
        <w:gridCol w:w="1663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13] Выключатель клавишный взрывозащищённый ПКИЕ-ПКЛ-1ПГЕПКЛ2Н-2КНВМ2М-25(Б) 16A 1клав.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лавишный взрывозащищённый ПКИЕ-ПКЛ-1ПГЕПКЛ2Н-2КНВМ2М-25(Б) 16A 1клав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46] Ввод кабельный КНВМ2М-25НК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5НК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75] Коробка клеммная взрывоз. по ОЛ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75] Коробка клеммная взрывоз. по ОЛ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60] Пульт управления 6 кнопочный + аварийный стоп, 2 скоростной SWH6-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60] Пульт управления 6 кнопочный + аварийный стоп, 2 скоростной SWH6-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58] Ввод кабельный КНВМ2М-2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05] Коробка клеммная 5 полюсная 1.5-6 мм2 98х98х61 D904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8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1:51Z</dcterms:created>
  <dc:creator/>
  <dc:description/>
  <dc:language>en-US</dc:language>
  <cp:lastModifiedBy/>
  <cp:lastPrinted>1995-11-21T17:41:00Z</cp:lastPrinted>
  <dcterms:modified xsi:type="dcterms:W3CDTF">2023-10-26T15:21:52Z</dcterms:modified>
  <cp:revision>2</cp:revision>
  <dc:subject/>
  <dc:title/>
</cp:coreProperties>
</file>