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21000-371,488) поставка В. Новгор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21000-371,488) поставка В. Новгор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1"/>
        <w:gridCol w:w="2994"/>
        <w:gridCol w:w="2603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1 ГОСТ 19903-201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7.54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2 ст.С345-3 ГОСТ Р 57837-201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55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Ш1 ст.С345-3 ГОСТ Р 57837-201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87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1 ст.С345-3 ГОСТ Р 57837-201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20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-4 ГОСТ 8240-9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4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70Ш2 ст.С345-3 ГОСТ Р 57837-201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10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90Ш1 ст.С345-3 ГОСТ Р 57837-201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5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1 ГОСТ 19903-201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68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1 ст.С345-3 ГОСТ Р 57837-201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44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345-1 ГОСТ 19903-201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50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14Г2АФ-15 ГОСТ 19903-201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22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345-1 ГОСТ 19903-201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2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С345-1 ГОСТ 19903-201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1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1 ГОСТ 19903-201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345-1 ГОСТ 19903-201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61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45-1 ГОСТ 19903-201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4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5 ст.14Г2АФ-15 ГОСТ 19903-201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9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1 ст.345-3 ГОСТ 57837-201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99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345-3 ГОСТ 57837-201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26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55-4 ГОСТ 19903-201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32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Ш1 ст.345-3 ГОСТ 57837-201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56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С245-4 ГОСТ 8240-9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91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С245-4 ГОСТ 8240-9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1 ст.С345-3 ГОСТ Р 57837-201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69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С345-1 ГОСТ 19903-201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0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-4 ГОСТ 8240-97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7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4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С345-1 ГОСТ 19903-201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24 (т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345-1 ГОСТ 19903-201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еталлопрокат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0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9:48Z</dcterms:created>
  <dc:creator/>
  <dc:description/>
  <dc:language>en-US</dc:language>
  <cp:lastModifiedBy/>
  <cp:lastPrinted>1995-11-21T17:41:00Z</cp:lastPrinted>
  <dcterms:modified xsi:type="dcterms:W3CDTF">2023-10-26T09:19:48Z</dcterms:modified>
  <cp:revision>2</cp:revision>
  <dc:subject/>
  <dc:title/>
</cp:coreProperties>
</file>