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роченцева Наталья Леонидовна, тел.: 8 (81555)2-73-58, e-mail: ZarochencevaNL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699"/>
        <w:gridCol w:w="1579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26] Костюм суконный устойчивый к воздействию кислот и щелочей размер женский 96-100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6] Костюм суконный устойчивый к воздействию кислот и щелочей размер мужской 88-92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7] Костюм суконный устойчивый к воздействию кислот и щелочей размер мужско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96] Костюм для защиты от воздействия электрической дуги из огнестойких тканей, уровень защиты не менее 20 кал/см2 размер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7] Костюм из огнестойких материалов для защиты от повышенных температур (теплового излучения) размер 104-108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8] Костюм суконный устойчивый к воздействию кислот и щелочей размер женски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16] Костюм из огнестойких материалов для защиты от повышенных температур (теплового излучения) размер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38] Костюм из огнестойких материалов для защиты от повышенных температур (теплового излучения) размер 112-116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37] Халат для защиты от растворов кислот и щелочей для лаборантов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35] Куртка-накидка из термостойких материалов с постоянными защитными свойствами размер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3] Костюм для защиты от воды размер мужской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4] Костюм для защиты от воды размер женский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2] Перчатки для защиты от растворов кислот и щелочей тип 1 размер 7 (S) [ед. измерения: пара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7 (S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1] Перчатки для защиты от растворов кислот и щелочей тип 1 размер 8 (M) [ед. измерения: пара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6] Костюм для защиты от воды размер мужской 96-100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7] Костюм для защиты от воды размер мужской 112-116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37] Костюм для защиты от воздействия электрической дуги из огнестойких тканей, уровень защиты не менее 20 кал/см2 размер 104-108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0] Костюм для защиты от воды размер мужской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01] Костюм для защиты от воды размер мужской 104-108/194-200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37] Куртка-накидка из термостойких материалов с постоянными защитными свойствами размер 96-100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38] Костюм для защиты от воздействия электрической дуги из огнестойких тканей, уровень защиты не менее 20 кал/см2 размер 112-116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01] Костюм суконный устойчивый к воздействию кислот и щелочей размер женский 80-84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0-84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137] Фуфайка-свитер из термостойких материалов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52] Комплект шахтерский размер мужской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18] Куртка-накидка из термостойких материалов с постоянными защитными свойствами размер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143] Халат для защиты от растворов кислот и щелочей для лаборантов размер 80-84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0-84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16] Комплект шахтерский размер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137] Комплект шахтерский размер 104-108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025] Фуфайка-свитер из термостойких материалов размер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86] Костюм для защиты от воздействия электрической дуги из огнестойких тканей, уровень защиты не менее 20 кал/см2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1] Костюм из огнестойких материалов для защиты от повышенных температур (теплового излучения) размер 104-108/194-200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03] Костюм из огнестойких материалов для защиты от повышенных температур (теплового излучения) размер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77] Костюм для защиты от воды размер мужской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32] Костюм суконный устойчивый к воздействию кислот и щелочей размер мужской 120-124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20-124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08] Костюм для защиты от растворов кислот и щелочей на утепляющей прокладке размер женски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26] Куртка-накидка из термостойких материалов с постоянными защитными свойствами размер 112-116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25] Куртка-накидка из термостойких материалов с постоянными защитными свойствами размер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25] Комплект шахтерский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96] Халат для защиты от растворов кислот и щелочей для лаборантов размер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118] Костюм из огнестойких материалов для защиты от повышенных температур (теплового излучения) размер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5] Костюм суконный устойчивый к воздействию кислот и щелочей размер мужской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77] Костюм для защиты от воздействия электрической дуги из огнестойких тканей, уровень защиты не менее 20 кал/см2 размер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6] Костюм суконный устойчивый к воздействию кислот и щелочей размер женский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8] Костюм суконный устойчивый к воздействию кислот и щелочей размер мужской 112-116/194-200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58] Костюм для защиты от растворов кислот и щелочей на утепляющей прокладке размер женский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61] Костюм суконный устойчивый к воздействию кислот и щелочей размер мужской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118] Костюм для защиты от воздействия электрической дуги из огнестойких тканей, уровень защиты не менее 20 кал/см2 размер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6] Куртка-накидка из термостойких материалов с постоянными защитными свойствами размер 104-108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35] Костюм из огнестойких материалов для защиты от повышенных температур (теплового излучения) размер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7] Куртка-накидка из термостойких материалов с постоянными защитными свойствами размер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8] Костюм для защиты от воды размер женский 104-108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138] Куртка-накидка из термостойких материалов с постоянными защитными свойствами размер 112-116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89] Костюм для защиты от воды размер женский 88-92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16] Куртка-накидка из термостойких материалов с постоянными защитными свойствами размер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118] Фуфайка-свитер из термостойких материалов размер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5] Костюм для защиты от воды размер мужской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23] Костюм суконный устойчивый к воздействию кислот и щелочей размер женский 88-92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6] Костюм для защиты от воды размер мужской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123] Костюм для защиты от воды размер мужской 88-92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88-92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01] Костюм суконный устойчивый к воздействию кислот и щелочей размер мужской 104-108/194-200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04-108/194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47] Костюм для защиты от воды размер женский 88-92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1] Костюм для защиты от воды размер женский 104-108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2] Костюм для защиты от воды размер мужской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97] Костюм для защиты от воды размер женский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98] Костюм для защиты от воды размер мужской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50] Костюм для защиты от воды размер женский 104-108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104-108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37] Комплект шахтерский размер 96-100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61] Костюм для защиты от растворов кислот и щелочей на утепляющей прокладке размер мужской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118] Комплект шахтерский размер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3 00003] Фуфайка-свитер из термостойких материалов размер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файка-свитер из термостойких материалов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59] Костюм суконный устойчивый к воздействию кислот и щелочей размер мужской 96-100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6] Костюм из огнестойких материалов для защиты от повышенных температур (теплового излучения) размер 112-116/158-164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12-116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6 00025] Костюм для защиты от растворов кислот и щелочей на утепляющей прокладке размер мужской 96-100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3 00064] Костюм для защиты от воздействия электрической дуги из огнестойких тканей, уровень защиты не менее 20 кал/см2 размер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8] Костюм из огнестойких материалов для защиты от повышенных температур (теплового излучения) размер 120-124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20-124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2] Костюм из огнестойких материалов для защиты от повышенных температур (теплового излучения) размер 88-92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88-92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1 01 00025] Костюм из огнестойких материалов для защиты от повышенных температур (теплового излучения)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 (теплового излучения)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12] Костюм суконный устойчивый к воздействию кислот и щелочей размер женский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женский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8 00003] Куртка-накидка из термостойких материалов с постоянными защитными свойствами размер 112-116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-накидка из термостойких материалов с постоянными защитными свойствами размер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13] Костюм суконный устойчивый к воздействию кислот и щелочей размер мужской 112-116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мужской 112-116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2] Костюм для защиты от воды размер женский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4] Костюм для защиты от воды размер мужской 96-100/170-176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мужской 96-100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2 00065] Костюм для защиты от воды размер женский 96-100/182-188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размер женский 96-100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5 00086] Костюм для защиты от воздействия электрической дуги из огнестойких тканей на утепляющей прокладке, уровень защиты не менее 20 кал/см2 размер 104-108/182-188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20 кал/см2 размер 104-108/182-18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46] Комплект шахтерский размер мужско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мужско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11 00076] Халат для защиты от растворов кислот и щелочей для лаборантов размер 88-92/158-164 [ед. измерения: шт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88-92/158-16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8 00047] Комплект шахтерский размер женский 88-92/170-176 [ед. измерения: компл]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ахтерский размер женский 88-92/170-1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2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октя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2:04Z</dcterms:created>
  <dc:creator/>
  <dc:description/>
  <dc:language>en-US</dc:language>
  <cp:lastModifiedBy/>
  <cp:lastPrinted>1995-11-21T17:41:00Z</cp:lastPrinted>
  <dcterms:modified xsi:type="dcterms:W3CDTF">2023-10-26T09:12:05Z</dcterms:modified>
  <cp:revision>2</cp:revision>
  <dc:subject/>
  <dc:title/>
</cp:coreProperties>
</file>