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роченцева Наталья Леонидовна, тел.: 8 (81555)2-73-58, e-mail: ZarochencevaNL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от ОПЗ (для АО "СЗФ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от ОПЗ (для АО "СЗФ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0"/>
        <w:gridCol w:w="3795"/>
        <w:gridCol w:w="1553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30] Костюм для защиты от общих производственных загрязнений и механических воздействий для ИТР размер мужской 120-124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61] Костюм для защиты от производственных загрязнений и механических воздействий размер мужской 104-108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73] Костюм для защиты от общих производственных загрязнений и механических воздействий для ИТР размер 80-84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80-84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09] Костюм для защиты от общих производственных загрязнений и механических воздействий из антистатических материалов размер мужской 96-100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06] Костюм для защиты от общих производственных загрязнений и механических воздействий из антистатических материалов размер мужской 88-92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32] Костюм для защиты от общих производственных загрязнений и механических воздействий для ИТР размер мужской 120-124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07] Костюм для защиты от общих производственных загрязнений и механических воздействий из антистатических материалов размер мужской 88-92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38] Костюм для защиты от общих производственных загрязнений и механических воздействий для ИТР размер мужской 104-108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23] Костюм для защиты от общих производственных загрязнений и механических воздействий на утепляющей прокладке размер женский 88-92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61] Костюм для защиты от общих производственных загрязнений и механических воздействий на утепляющей прокладке размер мужской 104-108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59] Костюм для защиты от производственных загрязнений и механических воздействий размер мужской 96-100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12] Костюм для защиты от производственных загрязнений и механических воздействий размер женский 104-108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58] Костюм для защиты от производственных загрязнений и механических воздействий размер женский 96-100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25] Костюм для защиты от общих производственных загрязнений и механических воздействий на утепляющей прокладке размер мужской 96-100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101] Костюм для защиты от общих производственных загрязнений и механических воздействий на утепляющей прокладке размер мужской 104-108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26] Костюм для защиты от общих производственных загрязнений и механических воздействий на утепляющей прокладке размер женский 96-100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103] Костюм для защиты от общих производственных загрязнений и механических воздействий на утепляющей прокладке размер мужской 112-116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41] Костюм для защиты от общих производственных загрязнений и механических воздействий для ИТР размер мужской 120-124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38] Костюм для защиты от общих производственных загрязнений и механических воздействий из антистатических материалов размер мужской 104-108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40] Костюм для защиты от общих производственных загрязнений и механических воздействий для ИТР размер женский 112-116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123] Костюм для защиты от общих производственных загрязнений и механических воздействий для ИТР размер мужской 88-92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06] Костюм для защиты от общих производственных загрязнений и механических воздействий для ИТР размер мужской 88-92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126] Костюм для защиты от общих производственных загрязнений и механических воздействий для ИТР размер женский 96-100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33] Костюм для защиты от общих производственных загрязнений и механических воздействий из антистатических материалов размер мужской 120-124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09] Костюм для защиты от общих производственных загрязнений и механических воздействий для ИТР размер мужской 96-100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08] Костюм для защиты от общих производственных загрязнений и механических воздействий для ИТР размер женский 88-92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128] Костюм для защиты от общих производственных загрязнений и механических воздействий для ИТР размер женский 104-108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07] Костюм для защиты от общих производственных загрязнений и механических воздействий для ИТР размер мужской 88-92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32] Костюм для защиты от общих производственных загрязнений и механических воздействий из антистатических материалов размер мужской 120-124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06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09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47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46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03] Костюм для защиты от производственных загрязнений и механических воздействий размер мужской 112-116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26] Костюм для защиты от производственных загрязнений и механических воздействий размер женский 96-100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123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23] Костюм для защиты от производственных загрязнений и механических воздействий размер женский 88-92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25] Костюм для защиты от производственных загрязнений и механических воздействий размер мужской 96-100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01] Костюм для защиты от производственных загрязнений и механических воздействий размер мужской 104-108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44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38] Костюм для защиты от общих производственных загрязнений и механических воздействий на утепляющей прокладке размер мужской 104-108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64] Костюм для защиты от производственных загрязнений и механических воздействий размер 112-116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103] Костюм для защиты от общих производственных загрязнений и механических воздействий из антистатических материалов размер мужской 112-116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101] Костюм для защиты от общих производственных загрязнений и механических воздействий из антистатических материалов размер мужской 104-108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50] Костюм для защиты от общих производственных загрязнений и механических воздействий для ИТР размер женский 88-92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25] Костюм для защиты от общих производственных загрязнений и механических воздействий из антистатических материалов размер мужской 96-100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13] Костюм для защиты от общих производственных загрязнений и механических воздействий для ИТР размер мужской 112-116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12] Костюм для защиты от общих производственных загрязнений и механических воздействий для ИТР размер женский 104-108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11] Костюм для защиты от общих производственных загрязнений и механических воздействий для ИТР размер женский 104-108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28] Костюм для защиты от общих производственных загрязнений и механических воздействий из антистатических материалов размер мужской 112-116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17] Костюм для защиты от общих производственных загрязнений и механических воздействий для ИТР размер мужской 128-132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15] Костюм для защиты от общих производственных загрязнений и механических воздействий для ИТР размер мужской 128-132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59] Костюм для защиты от общих производственных загрязнений и механических воздействий для ИТР размер мужской 96-100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58] Костюм для защиты от общих производственных загрязнений и механических воздействий для ИТР размер женский 96-100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61] Костюм для защиты от общих производственных загрязнений и механических воздействий из антистатических материалов размер мужской 104-108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38] Костюм для защиты от производственных загрязнений и механических воздействий размер мужской 104-108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13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07] Костюм для защиты от общих производственных загрязнений и механических воздействий на утепляющей прокладке размер мужской 88-92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98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128] Костюм для защиты от общих производственных загрязнений и механических воздействий на утепляющей прокладке размер женский 104-108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06] Костюм для защиты от общих производственных загрязнений и механических воздействий на утепляющей прокладке размер мужской 88-92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09] Костюм для защиты от общих производственных загрязнений и механических воздействий на утепляющей прокладке размер мужской 96-100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08] Костюм для защиты от общих производственных загрязнений и механических воздействий на утепляющей прокладке размер женский 88-92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126] Костюм для защиты от общих производственных загрязнений и механических воздействий на утепляющей прокладке размер женский 96-100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32] Костюм для защиты от производственных загрязнений и механических воздействий размер мужской 120-124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59] Костюм для защиты от общих производственных загрязнений и механических воздействий из антистатических материалов размер мужской 96-100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13] Костюм для защиты от общих производственных загрязнений и механических воздействий из антистатических материалов размер мужской 112-116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61] Костюм для защиты от общих производственных загрязнений и механических воздействий для ИТР размер мужской 104-108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101] Костюм для защиты от общих производственных загрязнений и механических воздействий для ИТР размер мужской 104-108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23] Костюм для защиты от общих производственных загрязнений и механических воздействий для ИТР размер женский 88-92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143] Костюм для защиты от общих производственных загрязнений и механических воздействий для ИТР размер 80-84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80-84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28] Костюм для защиты от общих производственных загрязнений и механических воздействий для ИТР размер мужской 112-116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104] Костюм для защиты от общих производственных загрязнений и механических воздействий для ИТР размер женский 112-116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26] Костюм для защиты от общих производственных загрязнений и механических воздействий для ИТР размер женский 96-100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103] Костюм для защиты от общих производственных загрязнений и механических воздействий для ИТР размер мужской 112-116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25] Костюм для защиты от общих производственных загрязнений и механических воздействий для ИТР размер мужской 96-100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8] Костюм для защиты от производственных загрязнений и механических воздействий размер женский 88-92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12] Костюм для защиты от общих производственных загрязнений и механических воздействий на утепляющей прокладке размер женский 104-108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11] Костюм для защиты от общих производственных загрязнений и механических воздействий на утепляющей прокладке размер женский 104-108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26] Костюм для защиты от производственных загрязнений и механических воздействий размер женский 96-100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7] Костюм для защиты от производственных загрязнений и механических воздействий размер мужской 88-92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28] Костюм для защиты от производственных загрязнений и механических воздействий размер женский 104-108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6] Костюм для защиты от производственных загрязнений и механических воздействий размер мужской 88-92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103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1] Костюм для защиты от производственных загрязнений и механических воздействий размер женский 80-84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100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58] Костюм для защиты от общих производственных загрязнений и механических воздействий на утепляющей прокладке размер женский 96-100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13] Костюм для защиты от общих производственных загрязнений и механических воздействий на утепляющей прокладке размер мужской 112-116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59] Костюм для защиты от общих производственных загрязнений и механических воздействий на утепляющей прокладке размер мужской 96-100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62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окт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октябр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6:14Z</dcterms:created>
  <dc:creator/>
  <dc:description/>
  <dc:language>en-US</dc:language>
  <cp:lastModifiedBy/>
  <cp:lastPrinted>1995-11-21T17:41:00Z</cp:lastPrinted>
  <dcterms:modified xsi:type="dcterms:W3CDTF">2023-10-26T08:56:15Z</dcterms:modified>
  <cp:revision>2</cp:revision>
  <dc:subject/>
  <dc:title/>
</cp:coreProperties>
</file>