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ЦОП (A-33200-OPER-3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ЦОП (A-33200-OPER-315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454"/>
        <w:gridCol w:w="2179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 4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3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60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2, в соответствии с ОЛ 07621-000-ЭН.ОЛ1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естандартной конструкции по ОЛ 25 Вт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№1, в соответствии с ОЛ 07621-000-ЭН.ОЛ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3Z</dcterms:created>
  <dc:creator/>
  <dc:description/>
  <dc:language>en-US</dc:language>
  <cp:lastModifiedBy/>
  <cp:lastPrinted>1995-11-21T17:41:00Z</cp:lastPrinted>
  <dcterms:modified xsi:type="dcterms:W3CDTF">2023-10-26T08:47:04Z</dcterms:modified>
  <cp:revision>2</cp:revision>
  <dc:subject/>
  <dc:title/>
</cp:coreProperties>
</file>