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215753, СМОЛЕНСКАЯ ОБЛАСТЬ, РАЙОН ДОРОГОБУЖСКИЙ, ГОРОД ДОРОГОБУЖ, ТЕРРИТОРИЯ ПРОМПЛОЩАДКА ПАО ДОРОГОБУЖ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drg.dol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Митрофанский Игорь Степанович, тел.: +7(48144)6-88-20, e-mail: mitrofanskiy.i@drg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Труба н/ж ст.08-12Х18Н10Т / AISI 321,  ст.08Х18Н11 / AISI 304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Трубы н/ж ст.08-12Х18Н10Т / AISI 321,  ст.08Х18Н11 / AISI 304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43"/>
        <w:gridCol w:w="3207"/>
        <w:gridCol w:w="1888"/>
      </w:tblGrid>
      <w:tr>
        <w:trPr/>
        <w:tc>
          <w:tcPr>
            <w:tcW w:w="454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20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5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11 00 00 00254] Труба н/ж б/ш 32х3 ст.02Х18Н11 / AISI 304L ГОСТ 9941-81 [ед. измерения: м]</w:t>
            </w:r>
          </w:p>
        </w:tc>
        <w:tc>
          <w:tcPr>
            <w:tcW w:w="32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н/ж 32х3 ст.08Х18Н11 / AISI 304</w:t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977.00 (м)</w:t>
            </w:r>
          </w:p>
        </w:tc>
      </w:tr>
      <w:tr>
        <w:trPr/>
        <w:tc>
          <w:tcPr>
            <w:tcW w:w="45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11 00 00 01288] Труба н/ж б/ш 20х3,5 ст.08-12Х18Н10Т / AISI 321 [ед. измерения: м]</w:t>
            </w:r>
          </w:p>
        </w:tc>
        <w:tc>
          <w:tcPr>
            <w:tcW w:w="32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н/ж б/ш 20х3,5 ст.08-12Х18Н10Т / AISI 321</w:t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8.00 (м)</w:t>
            </w:r>
          </w:p>
        </w:tc>
      </w:tr>
      <w:tr>
        <w:trPr/>
        <w:tc>
          <w:tcPr>
            <w:tcW w:w="45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11 00 00 00169] Труба н/ж б/ш 22х3,5 ст.08-12Х18Н10Т / AISI 321 ГОСТ 9941-81 [ед. измерения: м]</w:t>
            </w:r>
          </w:p>
        </w:tc>
        <w:tc>
          <w:tcPr>
            <w:tcW w:w="32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н/ж б/ш 22х3,5 ст.08-12Х18Н10Т / AISI 321 ГОСТ 9941-81</w:t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м)</w:t>
            </w:r>
          </w:p>
        </w:tc>
      </w:tr>
      <w:tr>
        <w:trPr/>
        <w:tc>
          <w:tcPr>
            <w:tcW w:w="45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11 00 00 00948] Труба н/ж б/ш 16х3 ст.08-12Х18Н10Т / AISI 321 [ед. измерения: м]</w:t>
            </w:r>
          </w:p>
        </w:tc>
        <w:tc>
          <w:tcPr>
            <w:tcW w:w="320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н/ж б/ш 16х3 ст.08-12Х18Н10Т / AISI 321</w:t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5.00 (м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215753, РФ, Смоленская область, Дорогобужский район, г. Дорогобуж, территория Промплощадка ПАО «Дорогобуж». Стоимость доставки входит в стоимость Товара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26 октября 2023 года в 09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27 октября 2023 года в 11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27 октября 2023 года в 11:3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6T06:19:50Z</dcterms:created>
  <dc:creator/>
  <dc:description/>
  <dc:language>en-US</dc:language>
  <cp:lastModifiedBy/>
  <cp:lastPrinted>1995-11-21T17:41:00Z</cp:lastPrinted>
  <dcterms:modified xsi:type="dcterms:W3CDTF">2023-10-26T06:19:50Z</dcterms:modified>
  <cp:revision>2</cp:revision>
  <dc:subject/>
  <dc:title/>
</cp:coreProperties>
</file>