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. Увелич. мощ. аммиака №2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5"/>
        <w:gridCol w:w="5084"/>
        <w:gridCol w:w="2139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3. В соответствии с опросным листом 33763-1001Г-08-АТХ1.ОЛ-PG-8033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30. В соответствии с опросным листом 33763-1001Г-08-АТХ1.ОЛ-PG-8030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8018. В соответствии с опросным листом 33763-1001Г-08-АТХ1.ОЛ-PG-8018.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1:12Z</dcterms:created>
  <dc:creator/>
  <dc:description/>
  <dc:language>en-US</dc:language>
  <cp:lastModifiedBy/>
  <cp:lastPrinted>1995-11-21T17:41:00Z</cp:lastPrinted>
  <dcterms:modified xsi:type="dcterms:W3CDTF">2023-10-25T13:41:12Z</dcterms:modified>
  <cp:revision>2</cp:revision>
  <dc:subject/>
  <dc:title/>
</cp:coreProperties>
</file>