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3. Патч-корды (9 ТМ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3. Патч-корды (9 ТМ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4"/>
        <w:gridCol w:w="1802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39] Патч-корд F/UTP, PC-LPM-STP-RJ45-RJ45-C5e-2M-LSZH-BL Cat.5e, LSZH 2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M-LSZH-BL Cat.5e, LSZH 2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32] Патчкорд оптический (QK733A) LC/LC OM4 2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корд оптический (QK733A) LC/LC OM4 2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8] Патч-корд duplex 9/125 SM одномод LSZH LC-LC 5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5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2] Патч-корд 9/125 duplex SM LC-LC 3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41] Патч-корд UTP cat.5e RJ45 3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TP cat.5e RJ45 3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65] Патч-корд 9/125 duplex SM LC-LC 1.5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1.5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10] Патч-корд duplex MM LC-LC 1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MM LC-LC 1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1] Патч-корд PC-FTP-LSZH RJ45-cat.5e 1м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7:01Z</dcterms:created>
  <dc:creator/>
  <dc:description/>
  <dc:language>en-US</dc:language>
  <cp:lastModifiedBy/>
  <cp:lastPrinted>1995-11-21T17:41:00Z</cp:lastPrinted>
  <dcterms:modified xsi:type="dcterms:W3CDTF">2023-10-25T13:37:01Z</dcterms:modified>
  <cp:revision>2</cp:revision>
  <dc:subject/>
  <dc:title/>
</cp:coreProperties>
</file>