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61.Лента изоляционная ПВ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61.Лента изоляционная ПВ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3330"/>
        <w:gridCol w:w="1809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7] Лента изоляционная ПВХ UIZ-13-10-K07 0,13х15мм (рул. 20м) синя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7 0,13х15мм (рул. 20м) синя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0.44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8] Лента изоляционная ПВХ UIZ-13-10-K52 0,13х15мм (рул. 20м) желто-зелен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52 0,13х15мм (рул. 20м) желто-зеле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6] Лента изоляционная ПВХ 19mm / 20м черн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чер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5.22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5] Лента изоляционная ПВХ UIZ-13-10-K04 0,13х15мм (рул. 20м) красн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4 0,13х15мм (рул. 20м) крас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6] Лента изоляционная ПВХ UIZ-13-10-K06 0,13х15мм (рул. 20м) зелен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6 0,13х15мм (рул. 20м) зеле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3] Лента изоляционная ПВХ UIZ-13-10-K01 0,13х15мм (рул. 20м) бел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1 0,13х15мм (рул. 20м) бел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4] Лента изоляционная ПВХ 19mm / 20м красн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крас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5] Лента изоляционная ПВХ синя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синя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2.55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4] Лента изоляционная ПВХ UIZ-13-10-K01 0,13х15мм (рул. 20м) желт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1 0,13х15мм (рул. 20м) желт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054] Держатель маркировки PATG 2/23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PATG 2/23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2] Лента изоляционная ПВХ 19mm / 20м желто-зелен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о-зеле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3] Лента изоляционная ПВХ 19mm / 20м зелен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зеле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2] Лента изоляционная ПВХ 0,13х15мм (рул. 20м) черн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0,13х15мм (рул. 20м) чер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7.76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0] Лента изоляционная ПВХ 19mm / 20м бел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бел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1] Лента изоляционная ПВХ 19mm / 20м желт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октябр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47:09Z</dcterms:created>
  <dc:creator/>
  <dc:description/>
  <dc:language>en-US</dc:language>
  <cp:lastModifiedBy/>
  <cp:lastPrinted>1995-11-21T17:41:00Z</cp:lastPrinted>
  <dcterms:modified xsi:type="dcterms:W3CDTF">2023-10-25T09:47:10Z</dcterms:modified>
  <cp:revision>2</cp:revision>
  <dc:subject/>
  <dc:title/>
</cp:coreProperties>
</file>