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8"/>
        <w:gridCol w:w="5284"/>
        <w:gridCol w:w="2036"/>
      </w:tblGrid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1. В соответствии с опросным листом 33759-804-АТХ.ОЛ-PG-201М001, PG-201M002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3. В соответствии с опросным листом 33759-804-АТХ.ОЛ-PG-201М003, PG-201M004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2. В соответствии с опросным листом 33759-804-АТХ.ОЛ-PG-201М001, PG-201M002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4. В соответствии с опросным листом 33759-804-АТХ.ОЛ-PG-201М003, PG-201M004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5. В соответствии с опросным листом 33759-804-АТХ.ОЛ-PG-201М005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2:57Z</dcterms:created>
  <dc:creator/>
  <dc:description/>
  <dc:language>en-US</dc:language>
  <cp:lastModifiedBy/>
  <cp:lastPrinted>1995-11-21T17:41:00Z</cp:lastPrinted>
  <dcterms:modified xsi:type="dcterms:W3CDTF">2023-10-25T09:02:57Z</dcterms:modified>
  <cp:revision>2</cp:revision>
  <dc:subject/>
  <dc:title/>
</cp:coreProperties>
</file>