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бинезон из нетканных материалов бел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отребность 2024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бинезон из нетканных материалов бел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отребность 2024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0"/>
        <w:gridCol w:w="4290"/>
        <w:gridCol w:w="1578"/>
      </w:tblGrid>
      <w:tr>
        <w:trPr/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01] Комбинезон для защиты от токсичных веществ и пыли из нетканных материалов белый размер 104-108/194-200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. Комбинезон для защиты от токсичных веществ и пыли из нетканных материалов белый размер 104-108/194-2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23] Комбинезон для защиты от токсичных веществ и пыли из нетканных материалов белый размер 152-156/194-200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52-156/194-2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22] Комбинезон для защиты от токсичных веществ и пыли из нетканных материалов белый размер 88-92/182-188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82-18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143] Комбинезон для защиты от токсичных веществ и пыли из нетканных материалов белый размер 80-84/158-164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0-84/158-16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03] Комбинезон для защиты от токсичных веществ и пыли из нетканных материалов белый размер 112-116/182-188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82-18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25] Комбинезон для защиты от токсичных веществ и пыли из нетканных материалов белый размер 104-108/182-188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04-108/182-18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27] Комбинезон для защиты от токсичных веществ и пыли из нетканных материалов белый размер 112-116/194-200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94-2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26] Комбинезон для защиты от токсичных веществ и пыли из нетканных материалов белый размер 112-116/158-164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58-16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4 00090] Комбинезон для защиты от токсичных веществ и пыли из нетканых материалов усиленной прочности размер 88-92/170-176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88-92/170-17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29] Комбинезон для защиты от токсичных веществ и пыли из нетканных материалов белый размер 120-124/194-200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94-2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28] Комбинезон для защиты от токсичных веществ и пыли из нетканных материалов белый размер 120-124/182-188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82-18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06] Комбинезон для защиты от токсичных веществ и пыли из нетканных материалов белый размер 120-124/170-176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70-17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30] Комбинезон для защиты от токсичных веществ и пыли из нетканных материалов белый размер 128-132/170-176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8-132/170-17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4 00024] Комбинезон для защиты от токсичных веществ и пыли из нетканых материалов усиленной прочности размер 112-116/182-188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82-18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98] Комбинезон для защиты от токсичных веществ и пыли из нетканных материалов белый размер мужской 96-100/182-188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мужской 96-100/182-18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118] Комбинезон для защиты от токсичных веществ и пыли из нетканных материалов белый размер 96-100/182-188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82-18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12] Комбинезон для защиты от токсичных веществ и пыли из нетканных материалов белый размер 80-84/170-176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0-84/170-17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56] Комбинезон для защиты от токсичных веществ и пыли из нетканных материалов белый размер мужской 128-132/182-188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мужской 128-132/182-18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4 00140] Комбинезон для защиты от токсичных веществ и пыли из нетканых материалов усиленной прочности размер 128-132/158-164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8-132/158-16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4 00141] Комбинезон для защиты от токсичных веществ и пыли из нетканых материалов усиленной прочности размер 128-132/194-200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8-132/194-2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4 00086] Комбинезон для защиты от токсичных веществ и пыли из нетканых материалов усиленной прочности размер 128-132/182-188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8-132/182-18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14] Комбинезон для защиты от токсичных веществ и пыли из нетканных материалов белый размер 88-92/146-152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46-15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4 00083] Комбинезон для защиты от токсичных веществ и пыли из нетканых материалов усиленной прочности размер 120-124/182-188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0-124/182-18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35] Комбинезон для защиты от токсичных веществ и пыли из нетканных материалов белый размер 88-92/170-176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70-17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13] Комбинезон для защиты от токсичных веществ и пыли из нетканных материалов белый размер 80-84/182-188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0-84/182-18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4 00084] Комбинезон для защиты от токсичных веществ и пыли из нетканых материалов усиленной прочности размер 120-124/194-200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0-124/194-2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137] Комбинезон для защиты от токсичных веществ и пыли из нетканных материалов белый размер 104-108/170-176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04-108/170-17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4 00081] Комбинезон для защиты от токсичных веществ и пыли из нетканых материалов усиленной прочности размер 112-116/158-164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58-16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16] Комбинезон для защиты от токсичных веществ и пыли из нетканных материалов белый размер 96-100/170-176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70-17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15] Комбинезон для защиты от токсичных веществ и пыли из нетканных материалов белый размер 88-92/158-164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58-16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4 00082] Комбинезон для защиты от токсичных веществ и пыли из нетканых материалов усиленной прочности размер 112-116/194-200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94-2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37] Комбинезон для защиты от токсичных веществ и пыли из нетканных материалов белый размер 96-100/158-164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58-16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138] Комбинезон для защиты от токсичных веществ и пыли из нетканных материалов белый размер 112-116/170-176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70-17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4 00080] Комбинезон для защиты от токсичных веществ и пыли из нетканых материалов усиленной прочности размер 104-108/182-188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82-18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9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4 00137] Комбинезон для защиты от токсичных веществ и пыли из нетканых материалов усиленной прочности размер 104-108/170-176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70-17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4 00116] Комбинезон для защиты от токсичных веществ и пыли из нетканых материалов усиленной прочности размер 136-140/182-188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36-140/182-18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4 00138] Комбинезон для защиты от токсичных веществ и пыли из нетканых материалов усиленной прочности размер 112-116/170-176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70-17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4 00036] Комбинезон для защиты от токсичных веществ и пыли из нетканых материалов усиленной прочности размер 88-92/158-164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88-92/158-16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4 00037] Комбинезон для защиты от токсичных веществ и пыли из нетканых материалов усиленной прочности размер 96-100/170-176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96-100/170-17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4 00136] Комбинезон для защиты от токсичных веществ и пыли из нетканых материалов усиленной прочности размер 104-108/158-164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58-16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4 00059] Комбинезон для защиты от токсичных веществ и пыли из нетканых материалов усиленной прочности размер 88-92/182-188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88-92/182-18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140] Комбинезон для защиты от токсичных веществ и пыли из нетканных материалов белый размер 128-132/158-164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8-132/158-16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4 00057] Комбинезон для защиты от токсичных веществ и пыли из нетканых материалов усиленной прочности размер 104-108/146-152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46-15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4 00118] Комбинезон для защиты от токсичных веществ и пыли из нетканых материалов усиленной прочности размер 96-100/182-188 [ед. измерения: шт]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96-100/182-18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окт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ок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октября 2023 года в 15:2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1:35Z</dcterms:created>
  <dc:creator/>
  <dc:description/>
  <dc:language>en-US</dc:language>
  <cp:lastModifiedBy/>
  <cp:lastPrinted>1995-11-21T17:41:00Z</cp:lastPrinted>
  <dcterms:modified xsi:type="dcterms:W3CDTF">2023-10-25T09:01:36Z</dcterms:modified>
  <cp:revision>2</cp:revision>
  <dc:subject/>
  <dc:title/>
</cp:coreProperties>
</file>