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4"/>
        <w:gridCol w:w="2131"/>
        <w:gridCol w:w="1633"/>
      </w:tblGrid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 ПРАВИЛА ПОДАЧИ ТКП: прикрепить все сертификаты к предлагаемым позициям, в графе "Предложение поставщика" указать наименование, описание, артикул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РОСОМЗ арт. 5003.25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пассивным светофильтром РОСОМЗ HH7 Premier FavoriT2 арт. 5076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0020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инеральных стекол-светофильтров РОСОМЗ арт. 00263-00268 (110х90мм) всех серий с градационным шифром от 9 до1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налобный РОСОМЗ арт. 0049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0023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декабрь 2023 г. (оплата январь 2024 г.), 2 партия - до 31.05.2023 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4:22Z</dcterms:created>
  <dc:creator/>
  <dc:description/>
  <dc:language>en-US</dc:language>
  <cp:lastModifiedBy/>
  <cp:lastPrinted>1995-11-21T17:41:00Z</cp:lastPrinted>
  <dcterms:modified xsi:type="dcterms:W3CDTF">2023-10-24T11:24:23Z</dcterms:modified>
  <cp:revision>2</cp:revision>
  <dc:subject/>
  <dc:title/>
</cp:coreProperties>
</file>