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птические ВБО и ВБИ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оптические ВБО и ВБИ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5"/>
        <w:gridCol w:w="1924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99] Датчик оптический ВБО-У25-80У-1273-ЛА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птический ВБО-У25-80У-1273-Л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02] Датчик индуктивный бесконтактный ВБИ-М12-39Р-2111-1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12-39Р-2111-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6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3:58Z</dcterms:created>
  <dc:creator/>
  <dc:description/>
  <dc:language>en-US</dc:language>
  <cp:lastModifiedBy/>
  <cp:lastPrinted>1995-11-21T17:41:00Z</cp:lastPrinted>
  <dcterms:modified xsi:type="dcterms:W3CDTF">2023-10-24T11:03:58Z</dcterms:modified>
  <cp:revision>2</cp:revision>
  <dc:subject/>
  <dc:title/>
</cp:coreProperties>
</file>