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368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роченцева Наталья Леонидовна, тел.: 8 (81555)2-73-58, e-mail: ZarochencevaNL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5"/>
        <w:gridCol w:w="2902"/>
        <w:gridCol w:w="2061"/>
      </w:tblGrid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34 00001] Фильтр сменный к полумаске/маске ЗМ 2135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к полумаске/маске ЗМ 213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октября 2023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октября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октября 2023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4 октября 2023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ендер по данной позиции будет открыт ПОВТОР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2:08Z</dcterms:created>
  <dc:creator/>
  <dc:description/>
  <dc:language>en-US</dc:language>
  <cp:lastModifiedBy/>
  <cp:lastPrinted>1995-11-21T17:41:00Z</cp:lastPrinted>
  <dcterms:modified xsi:type="dcterms:W3CDTF">2023-10-24T09:32:08Z</dcterms:modified>
  <cp:revision>2</cp:revision>
  <dc:subject/>
  <dc:title/>
</cp:coreProperties>
</file>