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0"/>
        <w:gridCol w:w="2133"/>
        <w:gridCol w:w="1635"/>
      </w:tblGrid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36-14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206-21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0-12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44-14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уществляется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 продлен до 17.0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10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10.2023 17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1:06Z</dcterms:created>
  <dc:creator/>
  <dc:description/>
  <dc:language>en-US</dc:language>
  <cp:lastModifiedBy/>
  <cp:lastPrinted>1995-11-21T17:41:00Z</cp:lastPrinted>
  <dcterms:modified xsi:type="dcterms:W3CDTF">2023-10-24T08:51:07Z</dcterms:modified>
  <cp:revision>2</cp:revision>
  <dc:subject/>
  <dc:title/>
</cp:coreProperties>
</file>