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88155527257, e-mail: potemkin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лемма Phoenix Contac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лемма Phoenix Contac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3217"/>
        <w:gridCol w:w="1903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34] Клемма проходная WDU 2.5 //1020000000 2,5 мм2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2.5 //1020000000 2,5 мм2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30] Модуль релейный PLC-RSC-24DC/1AU/SEN 2966317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4DC/1AU/SEN 296631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9 00 00015] Модуль PT 2X2-BE 4 базовый 2839208 Phoenix Contact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PT 2X2-BE 4 базовый 2839208 Phoenix Contact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96] Клемма для установки предохранителей UT 4-HESI (5X20)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установки предохранителей UT 4-HESI (5X20)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42] Модуль защиты PT 5-HF-12 DC-ST 2838775 Phoenix Contact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защиты PT 5-HF-12 DC-ST 2838775 Phoenix Contact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9 00 00015] Модуль PT 2X2-BE 4 базовый 2839208 Phoenix Contact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PT 2X2-BE 4 базовый 2839208 Phoenix Contact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7:44Z</dcterms:created>
  <dc:creator/>
  <dc:description/>
  <dc:language>en-US</dc:language>
  <cp:lastModifiedBy/>
  <cp:lastPrinted>1995-11-21T17:41:00Z</cp:lastPrinted>
  <dcterms:modified xsi:type="dcterms:W3CDTF">2023-10-24T08:07:44Z</dcterms:modified>
  <cp:revision>2</cp:revision>
  <dc:subject/>
  <dc:title/>
</cp:coreProperties>
</file>