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8"/>
        <w:gridCol w:w="4673"/>
        <w:gridCol w:w="1637"/>
      </w:tblGrid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3 секций РБС-500-13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700 мм 33-5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000 мм 33-300-10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200 мм 33-300-12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1 секций РБС-500-11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0 секций РБС-500-10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2 секций РБС-500-12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800 мм 33-3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500 мм К.11.34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900 мм 33-300-9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900 мм 33-300-9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1200 мм 33-500-12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1 секций РБС-500-11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3 секций РБС-500-13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000 мм 33-300-10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5 секций РБС-500-1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300 мм 33-300-13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9 секций РБС-500-1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500 мм К.11.34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0 секций РБС-500-10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800 мм 33-5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800 мм 33-3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100 мм 33-300-11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озиции полностью и подкрепля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1:20Z</dcterms:created>
  <dc:creator/>
  <dc:description/>
  <dc:language>en-US</dc:language>
  <cp:lastModifiedBy/>
  <cp:lastPrinted>1995-11-21T17:41:00Z</cp:lastPrinted>
  <dcterms:modified xsi:type="dcterms:W3CDTF">2023-10-24T06:51:21Z</dcterms:modified>
  <cp:revision>2</cp:revision>
  <dc:subject/>
  <dc:title/>
</cp:coreProperties>
</file>