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ачева Ольга Юрьевна, тел.: 88162997342, e-mail: okala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ыло твердое и жидкое (потребность 2024 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ыло твердое и жидкое (потребность 2024 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3"/>
        <w:gridCol w:w="4793"/>
        <w:gridCol w:w="1712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2 02 00001] Мыло туалетное твердое (100 г) [ед. измерения: шт]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твердое (100 г) (в каждой строке лота обязательно прикрепить: сертификат, подробное описание, артикул, фото) дата выпуска не ранее 2023 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716.00 (шт)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2 02 00004] Средство моющее (мыло) жидкое (5 л) [ед. измерения: шт]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5 л) (в каждой строке лота обязательно прикрепить: сертификат, подробное описание, артикул, фото) дата выпуска не ранее 2023 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октябр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1:26Z</dcterms:created>
  <dc:creator/>
  <dc:description/>
  <dc:language>en-US</dc:language>
  <cp:lastModifiedBy/>
  <cp:lastPrinted>1995-11-21T17:41:00Z</cp:lastPrinted>
  <dcterms:modified xsi:type="dcterms:W3CDTF">2023-10-24T06:11:27Z</dcterms:modified>
  <cp:revision>2</cp:revision>
  <dc:subject/>
  <dc:title/>
</cp:coreProperties>
</file>