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514) поставка Ряза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514) поставка Ряза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08"/>
        <w:gridCol w:w="208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1] Лист т. 24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96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0] Лист т. 2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6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3] Лист т. 3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6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08] Лист т. 18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9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6] Лист т. 5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4] Лист т. 4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8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89] Лист т. 16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7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85] Уголок 100х100х10 ст.С345-5 ГОСТ 8509-93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С345-5 ГОСТ 8509-9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86] Уголок 180х180х11 ст.С345-5 ГОСТ 8509-93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5 ГОСТ 8509-9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8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3] Лист т. 12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05:32Z</dcterms:created>
  <dc:creator/>
  <dc:description/>
  <dc:language>en-US</dc:language>
  <cp:lastModifiedBy/>
  <cp:lastPrinted>1995-11-21T17:41:00Z</cp:lastPrinted>
  <dcterms:modified xsi:type="dcterms:W3CDTF">2023-10-24T04:05:32Z</dcterms:modified>
  <cp:revision>2</cp:revision>
  <dc:subject/>
  <dc:title/>
</cp:coreProperties>
</file>