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цилиндры СP и CS и ремкомплекты к ним -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цилиндры СP и CS и ремкомплекты к ним -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1"/>
        <w:gridCol w:w="3156"/>
        <w:gridCol w:w="1931"/>
      </w:tblGrid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122] Ремкомплект пневмоцилиндра K02-40G-160 [ед. измерения: компл]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пневмоцилиндра K02-40G-160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071] Ремкомплект пневмоцилиндра CS96-125-XB7 [ед. измерения: шт]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пневмоцилиндра CS96-125-XB7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019] Пневмоцилиндр СP96SDB80-250-XC68 G3/8 нерж. шток [ед. измерения: шт]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СP96SDB80-250-XC68 G3/8 нерж. шток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020] Пневмоцилиндр CS1LFN125 1/2" защитный гофр штока [ед. измерения: шт]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S1LFN125 1/2" защитный гофр штока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020] Пневмоцилиндр CS1LFN125 1/2" защитный гофр штока [ед. измерения: шт]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S1LFN125 1/2" защитный гофр штока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017] Пневмоцилиндр CP96SDB80-320 G3/8 [ед. измерения: шт]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P96SDB80-320 G3/8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019] Пневмоцилиндр СP96SDB80-250-XC68 G3/8 нерж. шток [ед. измерения: шт]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СP96SDB80-250-XC68 G3/8 нерж. шток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020] Пневмоцилиндр CS1LFN125 1/2" защитный гофр штока [ед. измерения: шт]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S1LFN125 1/2" защитный гофр штока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562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октября 2023 года в 17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октябр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октября 2023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25:42Z</dcterms:created>
  <dc:creator/>
  <dc:description/>
  <dc:language>en-US</dc:language>
  <cp:lastModifiedBy/>
  <cp:lastPrinted>1995-11-21T17:41:00Z</cp:lastPrinted>
  <dcterms:modified xsi:type="dcterms:W3CDTF">2023-10-23T14:25:42Z</dcterms:modified>
  <cp:revision>2</cp:revision>
  <dc:subject/>
  <dc:title/>
</cp:coreProperties>
</file>