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3493"/>
        <w:gridCol w:w="1867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одогрева масла в электродвигателе ТЭН WEG длина 400мм, диам.резьбы 40мм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EG арт. 16226556. Элемент нагревательный для подогрева масла ЭД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25:41Z</dcterms:created>
  <dc:creator/>
  <dc:description/>
  <dc:language>en-US</dc:language>
  <cp:lastModifiedBy/>
  <cp:lastPrinted>1995-11-21T17:41:00Z</cp:lastPrinted>
  <dcterms:modified xsi:type="dcterms:W3CDTF">2023-10-23T14:25:42Z</dcterms:modified>
  <cp:revision>2</cp:revision>
  <dc:subject/>
  <dc:title/>
</cp:coreProperties>
</file>