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33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ляева Елена Владимировна, тел.: +7 8162 99-79-61, e-mail: ebely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реагентной обработки оборотной воды по ОЛ, КС "Тех.перевооружение производства нитроаммофоски с увелич. мощн.агр.№1 и №2 до 2700 тонн/сут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реагентной обработки оборотной воды по ОЛ, КС "Тех.перевооружение производства нитроаммофоски с увелич. мощн.агр.№1 и №2 до 2700 тонн/сут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1"/>
        <w:gridCol w:w="3094"/>
        <w:gridCol w:w="1943"/>
      </w:tblGrid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9 10 00 00 00002] Установка реагентной обработки оборотной воды по ОЛ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реагентной обработки оборотной воды по ОЛ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я в проект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03:58Z</dcterms:created>
  <dc:creator/>
  <dc:description/>
  <dc:language>en-US</dc:language>
  <cp:lastModifiedBy/>
  <cp:lastPrinted>1995-11-21T17:41:00Z</cp:lastPrinted>
  <dcterms:modified xsi:type="dcterms:W3CDTF">2023-10-23T14:03:58Z</dcterms:modified>
  <cp:revision>2</cp:revision>
  <dc:subject/>
  <dc:title/>
</cp:coreProperties>
</file>