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тальная (126000-462) Центр отдыха "Елоч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тальная (126000-462) Центр отдыха "Елоч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883"/>
        <w:gridCol w:w="224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72] Труба б/ш 377х6 ст. 20 [ед. измерения: м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6 ст. 2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18] Труба угл. эл/св 325х6,0 ст.20 [ед. измерения: м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6,0 ст.2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8] Труба угл. эл/св 426х6 ст.20 [ед. измерения: м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6 ст.2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9:28Z</dcterms:created>
  <dc:creator/>
  <dc:description/>
  <dc:language>en-US</dc:language>
  <cp:lastModifiedBy/>
  <cp:lastPrinted>1995-11-21T17:41:00Z</cp:lastPrinted>
  <dcterms:modified xsi:type="dcterms:W3CDTF">2023-10-23T12:59:28Z</dcterms:modified>
  <cp:revision>2</cp:revision>
  <dc:subject/>
  <dc:title/>
</cp:coreProperties>
</file>