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диодный Xline light stinger II источник света Strobe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С112 Tasker 2х0.2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кустический С 276 Tasker 2х2,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3-контактный Neutrik NC3XX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4-контактный Neutrik NL4FX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ыма Involight FM1500 DMX арт. 005207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напольная QUKLOK A302 BK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Сателит" TDS Port Audio 1000 Вт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Бас" SUB 215 G Port Audio 100Дб/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Монитор" NDS 115 Port Audio 500 Вт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вой эффект INVOLIGHT LED RX350HP арт. DD0015-1296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EP4000 Behringer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пределения и обработки звукового сигнала DBX Driverack PXV-EU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PRO CRCBOX XA-16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световыми приборами DMX ELATION SHOW DEIGNER 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INVOLIGHT OB320 RGB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OWS-U1200H Plus Oktav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оке-система профессиональная AST-50B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двухканальная беспроводная микрофонная AST-922M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двухполосная Turbosound iNSPIRE iP3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тренога для акуст.системы Tempo SPS280 (комплект: 2 стойки под колонки и сумка для переноски, диаметр штанги 35 мм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г.о. город Березники,п.Пыскор,база отдыха Ёлоч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6:03Z</dcterms:created>
  <dc:creator/>
  <dc:description/>
  <dc:language>en-US</dc:language>
  <cp:lastModifiedBy/>
  <cp:lastPrinted>1995-11-21T17:41:00Z</cp:lastPrinted>
  <dcterms:modified xsi:type="dcterms:W3CDTF">2023-10-23T12:46:03Z</dcterms:modified>
  <cp:revision>2</cp:revision>
  <dc:subject/>
  <dc:title/>
</cp:coreProperties>
</file>