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сервисный EWD 1500, Блок подготовки воздуха, Набор для переборки Атлас Копко осушитель XD 2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сервисный EWD 1500, Блок подготовки воздуха, Набор для переборки Атлас Копко осушитель XD 2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2875"/>
        <w:gridCol w:w="2469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осушитель XD 240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переборки Атлас Копко осушитель XD 240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ервисный EWD 1500 осишитель XD 240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3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3:42Z</dcterms:created>
  <dc:creator/>
  <dc:description/>
  <dc:language>en-US</dc:language>
  <cp:lastModifiedBy/>
  <cp:lastPrinted>1995-11-21T17:41:00Z</cp:lastPrinted>
  <dcterms:modified xsi:type="dcterms:W3CDTF">2023-10-23T11:53:42Z</dcterms:modified>
  <cp:revision>2</cp:revision>
  <dc:subject/>
  <dc:title/>
</cp:coreProperties>
</file>