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роченцева Наталья Леонидовна, тел.: 8 (81555) 2-73-58, e-mail: ZarochencevaNL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53"/>
        <w:gridCol w:w="1831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6] Ботинки кожаные утепленные с защитным подноском черные размер 46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3] Ботинки кожаные утепленные с защитным подноском черные размер 39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ок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ок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ок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данные позиции тендер будет открыт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0:40Z</dcterms:created>
  <dc:creator/>
  <dc:description/>
  <dc:language>en-US</dc:language>
  <cp:lastModifiedBy/>
  <cp:lastPrinted>1995-11-21T17:41:00Z</cp:lastPrinted>
  <dcterms:modified xsi:type="dcterms:W3CDTF">2023-10-23T11:50:40Z</dcterms:modified>
  <cp:revision>2</cp:revision>
  <dc:subject/>
  <dc:title/>
</cp:coreProperties>
</file>