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08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Kiepe elektrik, Датчики Matsushima. Проект нитрат кальц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Kiepe elektrik, Датчики Matsushima. Проект нитрат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53"/>
        <w:gridCol w:w="1846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67] Выключатель аварийный смещения ленты SEL 011 арт. 92.056 979.011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смещения ленты SEL 011 арт. 92.056 979.01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19] Датчик контроля скорости ленточного конвейера ESRW-30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корости ленточного конвейера ESRW-30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26] Выключатель аварийный тросовый тип PRS 001 арт. 91.063 293.001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9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открыт дополнительно, новы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4:54Z</dcterms:created>
  <dc:creator/>
  <dc:description/>
  <dc:language>en-US</dc:language>
  <cp:lastModifiedBy/>
  <cp:lastPrinted>1995-11-21T17:41:00Z</cp:lastPrinted>
  <dcterms:modified xsi:type="dcterms:W3CDTF">2023-10-23T11:34:55Z</dcterms:modified>
  <cp:revision>2</cp:revision>
  <dc:subject/>
  <dc:title/>
</cp:coreProperties>
</file>