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скоп Биомед и камера USB цифровая  для микроскопа - КС, МФи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скоп Биомед и камера USB цифровая  для микроскопа - КС, МФи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15"/>
        <w:gridCol w:w="2053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5 00 00015] Микроскоп тринокулярный Биомед-4Т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тринокулярный Биомед-4Т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15] Камера USB цифровая ТС-10 для микроскопа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USB цифровая ТС-10 для микроскоп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6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5:35Z</dcterms:created>
  <dc:creator/>
  <dc:description/>
  <dc:language>en-US</dc:language>
  <cp:lastModifiedBy/>
  <cp:lastPrinted>1995-11-21T17:41:00Z</cp:lastPrinted>
  <dcterms:modified xsi:type="dcterms:W3CDTF">2023-10-23T11:05:36Z</dcterms:modified>
  <cp:revision>2</cp:revision>
  <dc:subject/>
  <dc:title/>
</cp:coreProperties>
</file>