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ороколетова Марина Александровна, тел.: 8(81555)2-72-26, e-mail: SorokoletovaMA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одуль, Коммутатор,  Стойка -  Honeywell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одуль, Коммутатор,  Стойка -  Honeywell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48"/>
        <w:gridCol w:w="3379"/>
        <w:gridCol w:w="1811"/>
      </w:tblGrid>
      <w:tr>
        <w:trPr/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3 01 00 00292] Модуль связи для оптических линий 2MLR-DBSF [ед. измерения: шт]</w:t>
            </w:r>
          </w:p>
        </w:tc>
        <w:tc>
          <w:tcPr>
            <w:tcW w:w="3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связи для оптических линий 2MLR-DBSF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6 01 00 00058] Преобразователь ИПМ 0399/М3 [ед. измерения: шт]</w:t>
            </w:r>
          </w:p>
        </w:tc>
        <w:tc>
          <w:tcPr>
            <w:tcW w:w="3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ИПМ 0399/М3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5 00 00455] Пребразователь давления ПД100-ДИ 0,6-311-1,0 [ед. измерения: шт]</w:t>
            </w:r>
          </w:p>
        </w:tc>
        <w:tc>
          <w:tcPr>
            <w:tcW w:w="3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бразователь давления ПД100-ДИ 0,6-311-1,0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3 11 00 00044] Коммутатор IE-3300-8T2S-E [ед. измерения: шт]</w:t>
            </w:r>
          </w:p>
        </w:tc>
        <w:tc>
          <w:tcPr>
            <w:tcW w:w="3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мутатор IE-3300-8T2S-E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4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6 01 00 00032] Преобразователь ИПМ 0399/М0 [ед. измерения: шт]</w:t>
            </w:r>
          </w:p>
        </w:tc>
        <w:tc>
          <w:tcPr>
            <w:tcW w:w="3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ИПМ 0399/М0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6 01 00 00041] Преобразователь ИПМ 0399/М2 [ед. измерения: шт]</w:t>
            </w:r>
          </w:p>
        </w:tc>
        <w:tc>
          <w:tcPr>
            <w:tcW w:w="3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ИПМ 0399/М2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4 09 00 00003] Модуль Cisco SPF GLC-LX-SM-RGD [ед. измерения: шт]</w:t>
            </w:r>
          </w:p>
        </w:tc>
        <w:tc>
          <w:tcPr>
            <w:tcW w:w="3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Cisco SPF GLC-LX-SM-RGD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4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3 01 00 00449] Модуль интерфейсный IEM-3300-8T [ед. измерения: шт]</w:t>
            </w:r>
          </w:p>
        </w:tc>
        <w:tc>
          <w:tcPr>
            <w:tcW w:w="3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интерфейсный IEM-3300-8T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4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4 05 00 00120] Коммутатор Optimus U1E-8F/2G [ед. измерения: шт]</w:t>
            </w:r>
          </w:p>
        </w:tc>
        <w:tc>
          <w:tcPr>
            <w:tcW w:w="3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мутатор Optimus U1E-8F/2G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4 05 00 00076] Коммутатор Optimus UM1-E5/4P mini PoE [ед. измерения: шт]</w:t>
            </w:r>
          </w:p>
        </w:tc>
        <w:tc>
          <w:tcPr>
            <w:tcW w:w="3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мутатор Optimus UM1-E5/4P mini PoE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.00 (шт)</w:t>
            </w:r>
          </w:p>
        </w:tc>
      </w:tr>
      <w:tr>
        <w:trPr/>
        <w:tc>
          <w:tcPr>
            <w:tcW w:w="44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3 01 00 00263] Стойка ввода-вывода для установка 12 модулей Honeywell 2MLR-E12P [ед. измерения: шт]</w:t>
            </w:r>
          </w:p>
        </w:tc>
        <w:tc>
          <w:tcPr>
            <w:tcW w:w="3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йка ввода-вывода для установка 12 модулей Honeywell 2MLR-E12P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4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3 01 00 00293] Модуль CPU 2MLR-CPUH/F [ед. измерения: шт]</w:t>
            </w:r>
          </w:p>
        </w:tc>
        <w:tc>
          <w:tcPr>
            <w:tcW w:w="3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CPU 2MLR-CPUH/F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3 01 00 00294] Модуль Fast Ethernet 2MLL-EFMTB [ед. измерения: шт]</w:t>
            </w:r>
          </w:p>
        </w:tc>
        <w:tc>
          <w:tcPr>
            <w:tcW w:w="33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Fast Ethernet 2MLL-EFMTB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ОК ОЛЕНИЙ РУЧЕЙ - Мурманская область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3 октябр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3 октября 2023 года в 17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3 октября 2023 года в 17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0:40:00Z</dcterms:created>
  <dc:creator/>
  <dc:description/>
  <dc:language>en-US</dc:language>
  <cp:lastModifiedBy/>
  <cp:lastPrinted>1995-11-21T17:41:00Z</cp:lastPrinted>
  <dcterms:modified xsi:type="dcterms:W3CDTF">2023-10-23T10:40:00Z</dcterms:modified>
  <cp:revision>2</cp:revision>
  <dc:subject/>
  <dc:title/>
</cp:coreProperties>
</file>