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8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4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261"/>
        <w:gridCol w:w="1881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10] Ввод кабельный 90 A2FRF 62-67мм 1Ex e II Gb X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90 A2FRF 62-67мм 1Ex e II Gb X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7] Ввод кабельный PG13.5 7-11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7] Ввод кабельный PG13.5 7-11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6] Коробка распределительная TYCO 100х100 IP5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98] Ввод кабельный М40х1.5 22-30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84] Коробка клеммная KF 0604 G IP66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0604 G IP6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8] Наконечник кабельный ТМ 4-6-3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0] Ввод кабельный Harting с резьбой Pg 29, IP68 09620005009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0] Ввод кабельный Harting с резьбой Pg 29, IP68 09620005009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7] Коробка установочная 68х60 - IP20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98] Ввод кабельный М40х1.5 22-30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7] Ввод кабельный PG13.5 7-11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3] Наконечник кабельный НКИ 6,0- 6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49] Кабельный ввод СВВКм-20 М20х1.5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36] Ввод кабельный PG16 9-1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6 9-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2] Наконечник кабельный НШВИ 0,75-8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92] Наконечник кабельный C-RCI 1,5/M4 медный 3240018 [ед. измерения: упак.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4 медный 32400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05] Наконечник кабельный C-RCI 1,5/M3 медный 3240016 [ед. измерения: упак.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3 медный 3240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85] Выключатель ОУ - 10A 1клав. IP5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У - 10A 1клав. IP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0] Наконечник кабельный ТМЛ 35-8-10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но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нояб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1:01Z</dcterms:created>
  <dc:creator/>
  <dc:description/>
  <dc:language>en-US</dc:language>
  <cp:lastModifiedBy/>
  <cp:lastPrinted>1995-11-21T17:41:00Z</cp:lastPrinted>
  <dcterms:modified xsi:type="dcterms:W3CDTF">2023-10-23T09:41:01Z</dcterms:modified>
  <cp:revision>2</cp:revision>
  <dc:subject/>
  <dc:title/>
</cp:coreProperties>
</file>