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7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 лот 3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 лот 3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67"/>
        <w:gridCol w:w="184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7] Лента изоляционная ПВХ UIZ-13-10-K07 0,13х15мм (рул. 20м) синя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9.0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6] Лента изоляционная ПВХ 19mm / 20м черн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15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6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3] Лента изоляционная ПВХ UIZ-13-10-K01 0,13х15мм (рул. 20м) бел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2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5] Лента изоляционная ПВХ синя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7.9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4] Лента изоляционная ПВХ UIZ-13-10-K01 0,13х15мм (рул. 20м) желт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1.3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2] Лента изоляционная ПВХ 0,13х15мм (рул. 20м) черн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6.04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0] Лента изоляционная ПВХ 19mm / 20м бел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м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9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0:24Z</dcterms:created>
  <dc:creator/>
  <dc:description/>
  <dc:language>en-US</dc:language>
  <cp:lastModifiedBy/>
  <cp:lastPrinted>1995-11-21T17:41:00Z</cp:lastPrinted>
  <dcterms:modified xsi:type="dcterms:W3CDTF">2023-10-23T09:40:24Z</dcterms:modified>
  <cp:revision>2</cp:revision>
  <dc:subject/>
  <dc:title/>
</cp:coreProperties>
</file>