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3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,Трубка термоусаживаемая , Удлинитель сетевой , Стяжка кабе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,Трубка термоусаживаемая , Удлинитель сетевой , Стяжка кабе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43"/>
        <w:gridCol w:w="190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2] Трубка термоусаживаемая ТУТ 50/20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6] Труба гофрированная полиамид d.25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6] Удлинитель сетевой PZ42I-GR 4 х1,5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5] Зажим анкерный клиновой PA 1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8] Стяжка кабельная 7,6х35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авгус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9:19Z</dcterms:created>
  <dc:creator/>
  <dc:description/>
  <dc:language>en-US</dc:language>
  <cp:lastModifiedBy/>
  <cp:lastPrinted>1995-11-21T17:41:00Z</cp:lastPrinted>
  <dcterms:modified xsi:type="dcterms:W3CDTF">2023-10-23T09:39:19Z</dcterms:modified>
  <cp:revision>2</cp:revision>
  <dc:subject/>
  <dc:title/>
</cp:coreProperties>
</file>