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24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кремнийорганическ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кремнийорганическ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3"/>
        <w:gridCol w:w="3063"/>
        <w:gridCol w:w="1972"/>
      </w:tblGrid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188] Трубка кремнийорганическая ТКСП d. 5 [ед. измерения: м]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ремнийорганическая ТКСП d. 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050] Трубка кремнийорганическая ТКСП d. 8 [ед. измерения: пог.м]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ремнийорганическая ТКСП d. 8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062] Трубка кремнийорганическая ТКСП d. 3.5 [ед. измерения: пог.м]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ремнийорганическая ТКСП d. 3.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4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потребности ТМЦ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3:57Z</dcterms:created>
  <dc:creator/>
  <dc:description/>
  <dc:language>en-US</dc:language>
  <cp:lastModifiedBy/>
  <cp:lastPrinted>1995-11-21T17:41:00Z</cp:lastPrinted>
  <dcterms:modified xsi:type="dcterms:W3CDTF">2023-10-23T09:33:57Z</dcterms:modified>
  <cp:revision>2</cp:revision>
  <dc:subject/>
  <dc:title/>
</cp:coreProperties>
</file>