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32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 кабельные ЛОТ 2022-150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 кабельные ЛОТ 2022-150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6"/>
        <w:gridCol w:w="3325"/>
        <w:gridCol w:w="1807"/>
      </w:tblGrid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70] Муфта соединительная Стп 10-70/120 нг-LS (П6) [ед. измерения: ш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Стп 10-70/120 нг-LS (П6)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01] Муфта концевая КВтп 10-150/240-нг-LS [ед. измерения: ш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КВтп 10-150/240-нг-LS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00] Муфта концевая 4ПКТп-1-70/120 [ед. измерения: ш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-1-70/120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59] Муфта концевая EPKT-0031-L12-CEE01 [ед. измерения: ш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-0031-L12-CEE01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17] Муфта концевая EPKT 0015 [ед. измерения: ш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 0015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28] Муфта концевая КВтп 10-70/120 [ед. измерения: ш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КВтп 10-70/120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33] Муфта соединительная 1СТп-5 (70-120) [ед. измерения: ш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1СТп-5 (70-120)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11] Муфта соединительная POLJ 01/4x25-70 [ед. измерения: ш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 01/4x25-70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08] Муфта концевая 3ПКТп-6-70/120 (Б) [ед. измерения: ш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3ПКТп-6-70/120 (Б)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19] Муфта концевая EPKT 2063-L12 [ед. измерения: ш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 2063-L12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43] Муфта соединительная POLJ-12/3x120-240-T [ед. измерения: ш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-12/3x120-240-T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17] Муфта концевая 4ПКТп-нг-LS-1-70/120(Б) [ед. измерения: ш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-нг-LS-1-70/120(Б)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15] Муфта соединительная Стп 10-150/240 нг-LS [ед. измерения: ш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Стп 10-150/240 нг-LS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25] Муфта соединительная 1СТп-4 (70-120) [ед. измерения: ш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1СТп-4 (70-120)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015] Комплект для ввода ОК №4 для МТОК-Б1,В2,В3,К6,М6,ББ арт.130106-00006 [ед. измерения: ш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ввода ОК №4 для МТОК-Б1,В2,В3,К6,М6,ББ арт.130106-00006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300] Комплект для ввода ОК №3 для МТОК-Б1, В3, К6, ББ арт. 130106-00064 [ед. измерения: ш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ввода ОК №3 для МТОК-Б1, В3, К6, ББ арт. 130106-00064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11] Муфта концевая 4ПКВНтпБ-1-150/240 [ед. измерения: ш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ВНтпБ-1-150/240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06] Муфта соединительная 4Стп-1-35/50 [ед. измерения: ш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4Стп-1-35/50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10] Муфта концевая 4КВНтп-1-70/120 [ед. измерения: ш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КВНтп-1-70/120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032] Муфта оптическая МТОК-К6/108-1КТ3645-К [ед. измерения: ш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птическая МТОК-К6/108-1КТ3645-К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4 феврал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8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февраля 2022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5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3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корректировка потребности ТМЦ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31:46Z</dcterms:created>
  <dc:creator/>
  <dc:description/>
  <dc:language>en-US</dc:language>
  <cp:lastModifiedBy/>
  <cp:lastPrinted>1995-11-21T17:41:00Z</cp:lastPrinted>
  <dcterms:modified xsi:type="dcterms:W3CDTF">2023-10-23T09:31:46Z</dcterms:modified>
  <cp:revision>2</cp:revision>
  <dc:subject/>
  <dc:title/>
</cp:coreProperties>
</file>