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дежда- лот1 (потребность 2024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дежда- лот1 (потребность 2024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30"/>
        <w:gridCol w:w="2199"/>
        <w:gridCol w:w="1709"/>
      </w:tblGrid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нимание! В каждой строке лота обязательно прикрепить: сертификат, подробное описание, артикул, фото . Жилет сигнальный 2 класса защиты оранжевый размер 104-10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88-9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120-12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112-11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128-13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96-1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0-8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88-92/146-15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80-84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12-116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04-108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80-84/146-15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80-84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80-8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96-100/206-21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мужской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противоэнцефалитный размер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20-12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104-108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28-13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88-92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28-13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28-13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80-8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120-12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104-108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04-108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28-13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36-140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20-12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20-124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(полиэтиленовый) одноразовый прозрачный тип А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70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20-12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120-12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мужской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80-8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20-12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20-12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96-100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противоэнцефалитный размер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80-8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104-108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20-12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из смесовой ткани размер мужской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136-14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12-116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12-116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0-84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12-116/206-21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28-13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112-116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1(ОБ 90-106) - II(164-176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 II(164-176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 I(146-164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1(ОБ 90-106) - I(146-164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III(176-188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1(ОБ 90-106) - III(176-188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36-14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20-124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8-92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20-12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04-108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3(ОБ 118-130) - I(146-164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20-12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96-100/206-21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04-108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ные приспособления ног для защиты от режущего воздействия ручной цепной пило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04-108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мужской 112-116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96-100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0-8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мужской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8-92/146-15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0-124/146-15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12-116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0-124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женский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мужской 104-108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20-12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20-12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20-124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0-8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Л-1 рост 3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Л-1 рост 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Л-1 рост 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для защиты от искр и брызг расплавленного металла, металлической окалины брезентовы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20-12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0-84/146-15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12-116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04-108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12-116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12-116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0-124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8-13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8-132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46-15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04-108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96-100/206-21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3(ОБ 118-130) - II(164-176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1(ОБ 90-106) - I(146-164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1(ОБ 90-106) - III(176-188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2(ОБ 106-118) -III(176-188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1(ОБ 90-106) - II(164-176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12-116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3(ОБ 118-130) - I(146-164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2(ОБ 106-118) - I(146-164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2(ОБ 106-118) - II(164-176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80-84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3(ОБ 118-130) - III(176-188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8-13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12-11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20-12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88-9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04-10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9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олирующий Стрелец КИО оранжевый рост 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80-8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96-1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20-12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28-13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28-13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20-12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20-12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28-13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0-8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ставка партиями 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- декабрь 2023, 2- май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-3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 до 16.00   23.10.2023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0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3.10.2023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3.10.2023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14:39Z</dcterms:created>
  <dc:creator/>
  <dc:description/>
  <dc:language>en-US</dc:language>
  <cp:lastModifiedBy/>
  <cp:lastPrinted>1995-11-21T17:41:00Z</cp:lastPrinted>
  <dcterms:modified xsi:type="dcterms:W3CDTF">2023-10-23T06:14:41Z</dcterms:modified>
  <cp:revision>2</cp:revision>
  <dc:subject/>
  <dc:title/>
</cp:coreProperties>
</file>