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4646"/>
        <w:gridCol w:w="1712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50 с комплектом метизов М8 L=2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Арт.№ 11032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спуск 90 гр. с крышкой КЛС1-100-50 УХЛ 2,5 100х50 г/оц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-1496-85, фасонная секция лотков СЛП КЛС 1-100-50, в комплекте с крышкой, креплением крышки, соединителями, метизами, Арт.№ 250203 S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глухой перфорированный СКВП50-50-3 50х50х3000 . арт.140102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ой серии L=3000 мм, А=50 мм, высота 50 мм, ТУ 36.22.21.018-90.защитное цинкование Сендзимир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КК 50 L=3000 мм Н=16 мм . арт.110174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ой серии, В=50 мм ТУ 36.22.21.00.018-90.толщина 0,7 защитное цинкование Сендзимир,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КН 2-150 стандартное исполнение УТ 1,5 Ст.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А=150 м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СПК 50 L=50 мм, ширина 200 мм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-1496-85, Арт.№90278(крепеж на болты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замковая СЛК 100 L=3000 мм Н=16 мм . арт.9012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0,6мм, защитное цинкование Сендзимир.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35 с комплектом метизов М8 L=2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М8х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замковый СЛП100-50-3 100х50х3000 .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000 мм, А=100 мм, ТУ 36.22.21.00.018-90. толщина 1мм, защитное цинкование Сендзимир.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для устран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38:35Z</dcterms:created>
  <dc:creator/>
  <dc:description/>
  <dc:language>en-US</dc:language>
  <cp:lastModifiedBy/>
  <cp:lastPrinted>1995-11-21T17:41:00Z</cp:lastPrinted>
  <dcterms:modified xsi:type="dcterms:W3CDTF">2023-10-22T07:38:35Z</dcterms:modified>
  <cp:revision>2</cp:revision>
  <dc:subject/>
  <dc:title/>
</cp:coreProperties>
</file>