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Елочка, ДН 4, V-121000-OPER-478, 479, 480, 481, 482, 4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 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Елочка, ДН 4, V-121000-OPER-478, 479, 480, 481, 482, 4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2"/>
        <w:gridCol w:w="5654"/>
        <w:gridCol w:w="1622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3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00:10Z</dcterms:created>
  <dc:creator/>
  <dc:description/>
  <dc:language>en-US</dc:language>
  <cp:lastModifiedBy/>
  <cp:lastPrinted>1995-11-21T17:41:00Z</cp:lastPrinted>
  <dcterms:modified xsi:type="dcterms:W3CDTF">2023-10-20T11:00:10Z</dcterms:modified>
  <cp:revision>2</cp:revision>
  <dc:subject/>
  <dc:title/>
</cp:coreProperties>
</file>