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боотборника с ленточного конвей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с ленточного конвей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4778"/>
        <w:gridCol w:w="1992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с ленточного конвейера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ПО.1. Пробоотборник с ленточного конвейера в соответствии 140505РД-15-1-ТХ.ОЛ8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фис ПАО "Акрон",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9:33Z</dcterms:created>
  <dc:creator/>
  <dc:description/>
  <dc:language>en-US</dc:language>
  <cp:lastModifiedBy/>
  <cp:lastPrinted>1995-11-21T17:41:00Z</cp:lastPrinted>
  <dcterms:modified xsi:type="dcterms:W3CDTF">2023-10-20T09:19:34Z</dcterms:modified>
  <cp:revision>2</cp:revision>
  <dc:subject/>
  <dc:title/>
</cp:coreProperties>
</file>