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795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Дмитриева София Сергеевна, тел.: +7 (8162) 99 78 74, e-mail: dmitri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робки распределительные по О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робки распределительные по О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2845"/>
        <w:gridCol w:w="2208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7 01 00 00180] Коробка соединительная по ОЛ [ед. измерения: шт]</w:t>
            </w:r>
          </w:p>
        </w:tc>
        <w:tc>
          <w:tcPr>
            <w:tcW w:w="28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соединительная по ОЛ</w:t>
            </w:r>
          </w:p>
        </w:tc>
        <w:tc>
          <w:tcPr>
            <w:tcW w:w="22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еликий Новгород, промплощадка ПАО "Акрон"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8 апреля 2023 года в 11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1 апрел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8 апреля 2023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8 апреля 2023 года в 17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0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корректировка потребности ТМЦ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9:10:57Z</dcterms:created>
  <dc:creator/>
  <dc:description/>
  <dc:language>en-US</dc:language>
  <cp:lastModifiedBy/>
  <cp:lastPrinted>1995-11-21T17:41:00Z</cp:lastPrinted>
  <dcterms:modified xsi:type="dcterms:W3CDTF">2023-10-20T09:10:57Z</dcterms:modified>
  <cp:revision>2</cp:revision>
  <dc:subject/>
  <dc:title/>
</cp:coreProperties>
</file>