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3559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льина Елена Александровна, тел.: +7 8162 99-66-16, e-mail: eil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нтилятор, Вентилятор фильтрующий, Терморегулятор для вентилятор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нтилятор, Вентилятор фильтрующий, Терморегулятор для вентилятор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5"/>
        <w:gridCol w:w="3460"/>
        <w:gridCol w:w="1763"/>
      </w:tblGrid>
      <w:tr>
        <w:trPr/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17 00 00076] Вентилятор фильтрующий SK 3241.100 Rittal 230 мЗ/час [ед. измерения: шт]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фильтрующий SK 3241.100 Rittal 230 мЗ/час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5 00 00 00348] Вентилятор 12В EC2510H12B [ед. измерения: шт]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12В EC2510H12B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3 00 00 00005] Вентилятор обдува AFB0624HH-A 60X25.4mm 24VDC-380 В / 14А [ед. измерения: шт]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бдува AFB0624HH-A 60X25.4mm 24VDC-380 В / 14А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17 00 00178] Вентилятор фильтрующий SK 3239.100 Rittal [ед. измерения: шт]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фильтрующий SK 3239.100 Rittal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1 01 00 00354] Вентилятор ALFA2500BP 0,04кВт 900об/мин [ед. измерения: шт]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ALFA2500BP 0,04кВт 900об/мин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1 01 00 00464] Вентилятор NSYCVF850M230PF 0,15кВт 1380об/мин [ед. измерения: шт]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NSYCVF850M230PF 0,15кВт 1380об/мин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1 01 00 00486] Вентилятор MASTER BLM 4800 0,230кВт 300об/мин [ед. измерения: шт]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MASTER BLM 4800 0,230кВт 300об/мин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1 01 00 00398] Вентилятор NSYCVF300M230PF Schneider Electric 0,036кВт 1380об/мин [ед. измерения: шт]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NSYCVF300M230PF Schneider Electric 0,036кВт 1380об/мин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1 01 00 00463] Вентилятор с решеткой и фильтром R5KVL15230 0,036кВт 2450об/мин [ед. измерения: шт]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с решеткой и фильтром R5KVL15230 0,036кВт 2450об/мин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3 00 00 00054] Решетка выпускная NSYCAG223LPF [ед. измерения: шт]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выпускная NSYCAG223LPF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1 февра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3 марта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3 марта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3 марта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0 октябр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корректировка потребност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9:09:32Z</dcterms:created>
  <dc:creator/>
  <dc:description/>
  <dc:language>en-US</dc:language>
  <cp:lastModifiedBy/>
  <cp:lastPrinted>1995-11-21T17:41:00Z</cp:lastPrinted>
  <dcterms:modified xsi:type="dcterms:W3CDTF">2023-10-20T09:09:33Z</dcterms:modified>
  <cp:revision>2</cp:revision>
  <dc:subject/>
  <dc:title/>
</cp:coreProperties>
</file>