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лия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485"/>
        <w:gridCol w:w="1703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9] Световой логотип в приемную по опросному листу 1370*800 цвет: белый, матовый, свет: теплый, белый [ед. измерения: шт]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логотип в приемную по опросному листу 1370*800 цвет: белый, матовый, свет: теплый, бел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3 года в 17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октября 2023 года в 17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 одной позиции, в остальном все в сил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9:31Z</dcterms:created>
  <dc:creator/>
  <dc:description/>
  <dc:language>en-US</dc:language>
  <cp:lastModifiedBy/>
  <cp:lastPrinted>1995-11-21T17:41:00Z</cp:lastPrinted>
  <dcterms:modified xsi:type="dcterms:W3CDTF">2023-10-20T07:59:31Z</dcterms:modified>
  <cp:revision>2</cp:revision>
  <dc:subject/>
  <dc:title/>
</cp:coreProperties>
</file>