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и и клапан РДВ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и и клапан РДВ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042"/>
        <w:gridCol w:w="2012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1] Распределитель двухпозиционный РДВ-2М-0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2М-0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1] Распределитель двухпозиционный РДВ-2М-0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2М-0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67] Клапан распределитель РДВ-2А-01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 РДВ-2А-0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6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3:34Z</dcterms:created>
  <dc:creator/>
  <dc:description/>
  <dc:language>en-US</dc:language>
  <cp:lastModifiedBy/>
  <cp:lastPrinted>1995-11-21T17:41:00Z</cp:lastPrinted>
  <dcterms:modified xsi:type="dcterms:W3CDTF">2023-10-20T07:43:34Z</dcterms:modified>
  <cp:revision>2</cp:revision>
  <dc:subject/>
  <dc:title/>
</cp:coreProperties>
</file>