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ст.08-12Х18Н10Т / AISI 321,  ст.08Х18Н11 / AISI 30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ст.08-12Х18Н10Т / AISI 321,  ст.08Х18Н11 / AISI 30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207"/>
        <w:gridCol w:w="1888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54] Труба н/ж б/ш 32х3 ст.02Х18Н11 / AISI 304L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32х3 ст.08Х18Н11 / AISI 304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77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88] Труба н/ж б/ш 20х3,5 ст.08-12Х18Н10Т / AISI 32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3,5 ст.08-12Х18Н10Т / AISI 32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69] Труба н/ж б/ш 22х3,5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2х3,5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948] Труба н/ж б/ш 16х3 ст.08-12Х18Н10Т / AISI 32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6х3 ст.08-12Х18Н10Т / AISI 32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октябр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октября 2023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3:04Z</dcterms:created>
  <dc:creator/>
  <dc:description/>
  <dc:language>en-US</dc:language>
  <cp:lastModifiedBy/>
  <cp:lastPrinted>1995-11-21T17:41:00Z</cp:lastPrinted>
  <dcterms:modified xsi:type="dcterms:W3CDTF">2023-10-20T07:43:05Z</dcterms:modified>
  <cp:revision>2</cp:revision>
  <dc:subject/>
  <dc:title/>
</cp:coreProperties>
</file>