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866"/>
        <w:gridCol w:w="208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34. В соответствии с опросным листом 33763-1001Г-08-АТХ1.ОЛ-ТG-8034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13. В соответствии с опросным листом 33763-1001Г-08-АТХ1.ОЛ-ТG-601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09. В соответствии с опросным листом 33763-1001Г-08-АТХ1.ОЛ-ТG-8009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1. В соответствии с опросным листом 33763-1001Г-08-АТХ1.ОЛ-ТG-6001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3. В соответствии с опросным листом 33763-1001Г-08-АТХ1.ОЛ-ТG-600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5. В соответствии с опросным листом 33763-1001Г-08-АТХ1.ОЛ-ТG-6005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40. В соответствии с опросным листом 33763-1001Г-08-АТХ1.ОЛ-ТG-8040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8:29Z</dcterms:created>
  <dc:creator/>
  <dc:description/>
  <dc:language>en-US</dc:language>
  <cp:lastModifiedBy/>
  <cp:lastPrinted>1995-11-21T17:41:00Z</cp:lastPrinted>
  <dcterms:modified xsi:type="dcterms:W3CDTF">2023-10-20T07:38:29Z</dcterms:modified>
  <cp:revision>2</cp:revision>
  <dc:subject/>
  <dc:title/>
</cp:coreProperties>
</file>