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19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отделение дробления, V-121000-OPER-347, 3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отделение дробления, V-121000-OPER-347, 3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5"/>
        <w:gridCol w:w="1677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14] Дверь противопожарная глухая однопольная ДПС 01 правая 2100 х 800 мм стальная EIS3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800 мм стальная EIS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09] Дверь противопожарная глухая однопольная ДПС 01 правая 2100 х 1000 мм стальная EIS3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13] Дверь противопожарная глухая, полотно 1000 мм однопольная ДПС 02 правая 2100 х 1300 мм стальная EIS3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, полотно 1000 мм однопольная ДПС 02 правая 2100 х 1300 мм стальная EIS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09] Дверь противопожарная глухая однопольная ДПС 01 правая 2100 х 1000 мм стальная EIS3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09] Дверь противопожарная глухая однопольная ДПС 01 правая 2100 х 1000 мм стальная EIS3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окт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яция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0:03Z</dcterms:created>
  <dc:creator/>
  <dc:description/>
  <dc:language>en-US</dc:language>
  <cp:lastModifiedBy/>
  <cp:lastPrinted>1995-11-21T17:41:00Z</cp:lastPrinted>
  <dcterms:modified xsi:type="dcterms:W3CDTF">2023-10-20T07:10:03Z</dcterms:modified>
  <cp:revision>2</cp:revision>
  <dc:subject/>
  <dc:title/>
</cp:coreProperties>
</file>