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G43 или аналоги -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G43 или аналоги -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1"/>
        <w:gridCol w:w="2761"/>
        <w:gridCol w:w="2156"/>
      </w:tblGrid>
      <w:tr>
        <w:trPr/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14] Манометр G43-4-01 R1/8" 0-0.4 МПа [ед. измерения: шт]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4-01 R1/8" 0-0.4 МПа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04] Манометр G43-10-N01-X3-(0...1 МПа) [ед. измерения: шт]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01] Манометр G43-6-N01-X3-(0...0,6МПа) [ед. измерения: шт]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01] Манометр G43-6-N01-X3-(0...0,6МПа) [ед. измерения: шт]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01] Манометр G43-6-N01-X3-(0...0,6МПа) [ед. измерения: шт]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564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октября 2023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октябр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октября 2023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29:31Z</dcterms:created>
  <dc:creator/>
  <dc:description/>
  <dc:language>en-US</dc:language>
  <cp:lastModifiedBy/>
  <cp:lastPrinted>1995-11-21T17:41:00Z</cp:lastPrinted>
  <dcterms:modified xsi:type="dcterms:W3CDTF">2023-10-20T06:29:31Z</dcterms:modified>
  <cp:revision>2</cp:revision>
  <dc:subject/>
  <dc:title/>
</cp:coreProperties>
</file>